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ертв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» __________ 201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Греческий культурный центр», именуемая в дальнейшем «Сторона 1», в лице Директора Теодоры Янници, действующей на основании Доверенности б/н от 29.01.2015 г., с одной стороны, и </w:t>
      </w:r>
    </w:p>
    <w:p>
      <w:pPr>
        <w:pStyle w:val="ConsNormal"/>
        <w:widowControl/>
        <w:ind w:right="0" w:firstLine="540"/>
        <w:jc w:val="both"/>
        <w:rPr/>
      </w:pPr>
      <w:r>
        <w:rPr/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/ая в дальнейшем «Сторона 2», действующий/ая от своего имени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денежные средства в размере 10000,00 (десять тысяч) рублей, НДС не облагается, в качестве пожертв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ржание некоммерческих организаций и ведение уставной деятельности, а именно: проведение занятий по изучению новогреческого языка (минимальное количество занятий – 96 астрономических часов в течение академического года), проведение лекций и семинаров по греческой истории и культуре, проведение занятий по греческим танцам и вока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нежные средства, указанные в п. 1.1 Договора, передаются Стороне 1 в форме предоплаты единовременно и в полном объеме путем внесения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жертвование может быть отменено Стороной 2 в случае невыполнения Стороной 1 п.п. 1.2 и 1.4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возможности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 по одному для каждой из Сторон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орона 1: РОО «Греческий культурный центр», место нахождения: 105005, г. Москва, ул. Бауманская, д. 44, стр. 1, </w:t>
      </w:r>
      <w:r>
        <w:rPr>
          <w:sz w:val="22"/>
          <w:szCs w:val="22"/>
        </w:rPr>
        <w:t xml:space="preserve">почтовый адрес: г. Москва, Алтуфьевское шоссе, дом 44 офис 9, этаж 2,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ОАО АКБ "Авангард" г. Москва, к/с 30101810000000000201, БИК 044525201</w:t>
      </w:r>
      <w:r>
        <w:rPr/>
        <w:t xml:space="preserve">ОКАТО 45286555000, ОКВЭД 91.33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а 2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119380</wp:posOffset>
            </wp:positionV>
            <wp:extent cx="113601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 __________________________/Т. Янници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59:00Z</dcterms:created>
  <dc:creator>Greece1</dc:creator>
  <dc:description/>
  <cp:keywords/>
  <dc:language>en-US</dc:language>
  <cp:lastModifiedBy>Пользователь Компьют</cp:lastModifiedBy>
  <cp:lastPrinted>2015-08-20T14:55:00Z</cp:lastPrinted>
  <dcterms:modified xsi:type="dcterms:W3CDTF">2016-06-01T11:57:00Z</dcterms:modified>
  <cp:revision>6</cp:revision>
  <dc:subject/>
  <dc:title>ДОГОВОР</dc:title>
</cp:coreProperties>
</file>